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Муралинская основная общеобразовательная школа Кайбицкого муниципального района РТ»</w:t>
      </w:r>
      <w:r>
        <w:rPr/>
        <w:t xml:space="preserve"> </w:t>
      </w:r>
      <w:r>
        <w:rPr>
          <w:b/>
        </w:rPr>
        <w:t>на 2017 - 2018 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134"/>
        <w:gridCol w:w="2020"/>
        <w:gridCol w:w="1133"/>
        <w:gridCol w:w="1134"/>
        <w:gridCol w:w="816"/>
        <w:gridCol w:w="992"/>
        <w:gridCol w:w="1276"/>
        <w:gridCol w:w="1418"/>
        <w:gridCol w:w="1984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а, от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год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.</w:t>
              <w:br/>
              <w:t>предме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,полное наименование уч.заведения, серия, номер диплома,  год оконч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ж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сколько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года</w:t>
              <w:br/>
              <w:t>работает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й шк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.</w:t>
              <w:br/>
              <w:t>категория (год присвоения, по какому предмет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рсы (послед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 место про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:</w:t>
              <w:br/>
              <w:t>ви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  <w:br/>
              <w:t>награжд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(указать ВСЕ награды только от отдела образования, Главы района,  РТ, РФ )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аншин Алмаз Рави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уч. физики, инф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ТГГПУ 2010г., ВСГ 5428897 №1136/10; 29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рамота ОО 2016г, 2017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аффарова Рушания  Зуф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7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по УР, учитель  техно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У, 101604 0006841, №50-10-3/15; 28.02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одн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 язык и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ш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а МО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Т 2005г., грамота ОО 2011, 2015, Почетная  грамота главы 20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ева Лейсан Альх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Р, уч. тат.языка и лит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шее, ТГГПИ, ДВС 1642232, 20.06.200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атар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тарский язык и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.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Кайбицкого  ОО 2009г, 20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пова Гульнара  Мансуровна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7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математ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ГПУ, ВСВ 1324200, 01.03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Кайбицкого ОО 2014, 201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ганшин Фрат Гадельш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 физ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ВГИФК, СВ№156183, 09.06.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– организатор физкультурно – оздоовительной работы и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ысша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12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Кайбицкого ОО 2012г., почетная грамота главы 2013, грамота министерства спорта РТ 2013г., памятный медаль  РФ и грамота «22 зимние игры 2014  г. Сочи»,  Наг. знак РТ «Отличник физической культуры и спорта» , 2016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газова Лилия  Талг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итель англ.яз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ГПИ, НВ №476025, 05.07.1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и немецкого языков в средне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и немецкий язы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ЗД,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Грамота МО РТ  2004г. Грамота  МОиН РФ 2010г., грамота ОО 2016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риева Алсу  Зульфик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6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итель нач.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рус.яз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ФУ,  №101632 0006084, 28.06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З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Кайбицкого ОО 2013 г., 2016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а Алсу  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.я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ГГПУ, ВСГ №0304404, 25.01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. кла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2005, 2011,2015, Благодарственное письмо главы, 20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ина Лилия  Рифкат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7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>У</w:t>
            </w:r>
            <w:r>
              <w:rPr>
                <w:sz w:val="16"/>
                <w:szCs w:val="16"/>
              </w:rPr>
              <w:t xml:space="preserve">читель  биологии ,  химии, географ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шее, КГПУ, ВСВ №1323134, 27.06.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Кайбицкого ОО 2006, 2014 г., благодарственное письмо главы 2016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мидуллина Альбина   Исканда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5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ТВ №033032, 09.07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. к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об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О РТ, нагр.зн. МОиН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.  МОиН РФ 2011г., грамота ОО  2014, почетная  грамота главы 201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а Мелеуша    Манс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КФУ, КП№97099, 27.12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в начальн.классах, воспит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а МО РТ 2004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ОО 20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.зн. МОиНРТ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Сирин Шайх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технолог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ГПУ 2008,  ВСВ 1345375 №6278/08, 23.05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и методика нач. об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Грамота ОО 2006, 2010.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Директор:</w:t>
      </w:r>
      <w:r>
        <w:rPr>
          <w:sz w:val="16"/>
          <w:szCs w:val="16"/>
        </w:rPr>
        <w:t xml:space="preserve">                               _______________Зиганшин А.Р.</w:t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  <w:t>МП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8:58:00Z</dcterms:created>
  <dc:creator>VOTA NГO А REGIONALIZAЗГO! SIM AO REFORЗO DO MUNICIPALISMO!</dc:creator>
  <dc:description>A REGIONALIZAЗГO Й UM ERRO COLOSSAL!</dc:description>
  <cp:keywords/>
  <dc:language>en-US</dc:language>
  <cp:lastModifiedBy>Рушания</cp:lastModifiedBy>
  <cp:lastPrinted>2015-09-07T15:10:00Z</cp:lastPrinted>
  <dcterms:modified xsi:type="dcterms:W3CDTF">2017-08-27T18:53:00Z</dcterms:modified>
  <cp:revision>4</cp:revision>
  <dc:subject>JOГO JARDIM x8?! PORRA! DIA 8 VOTA NГO!</dc:subject>
  <dc:title>СПИСОК УЧИТЕЛЕЙ МУРАТОВСКОЙ СРЕДНЕЙ ОБЩЕОБРАЗОВАТЕЛЬНОЙ ШКОЛЫ</dc:title>
</cp:coreProperties>
</file>